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34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RES CONSELL ADMINISTRACIÓ I PATRONA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GESSA, 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 ATENCI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. EDUCATIVA I SOCIAL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. Òscar Subirats Torrebadel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X (PT i CD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X (P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Rosa Maria Abelló Borrà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Teresita Agné Gali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Joan Lluís Borràs B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Joan Bosch Domin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A R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Maria Luz Caballero Gab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ts X R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Xavier Faura Sanmar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Ricardo López Váz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TAD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Marta Llorens Pér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Ana Isabel Martínez Ser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sici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Daniel Recasens Salv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X (P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Joan Roig Castel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. Neus Sanromà Sam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R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 de gover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T = PRESIDENT      CD = CONSELLER DELEG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jmgrau</dc:creator>
  <dc:description/>
  <cp:keywords/>
  <dc:language>en-US</dc:language>
  <cp:lastModifiedBy>Grau Monné, Josep M.</cp:lastModifiedBy>
  <cp:lastPrinted>2021-11-17T11:11:00Z</cp:lastPrinted>
  <dcterms:modified xsi:type="dcterms:W3CDTF">2021-11-17T10:13:00Z</dcterms:modified>
  <cp:revision>4</cp:revision>
  <dc:subject/>
  <dc:title>SAGESSA, SA</dc:title>
</cp:coreProperties>
</file>